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>
          <w:rtl w:val="true"/>
        </w:rPr>
        <w:t>܂</w:t>
      </w:r>
      <w:r>
        <w:rPr/>
        <w:t>Łw�������d�]��y���x��l�</w:t>
      </w:r>
      <w:r>
        <w:rPr/>
        <w:t>畔�</w:t>
      </w:r>
      <w:r>
        <w:rPr/>
        <w:t>˔j���</w:t>
      </w:r>
      <w:r>
        <w:rPr>
          <w:rtl w:val="true"/>
        </w:rPr>
        <w:t>܂</w:t>
      </w:r>
      <w:r>
        <w:rPr/>
        <w:t>���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CD-ROM�œd�]��y���̔�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w���Ă��ȓd�]��y��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w�������d�]��y���x�Ƃ�ɍD�]�������ł��I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œd�]��y���̑��e�w�������d�]��y���x�i�Q�T�O�O�~�F�����^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݁</w:t>
      </w:r>
      <w:r>
        <w:rPr/>
        <w:t>j�͍D�]�������ł��B����̓I�[�f�B�I�g���b�N��o�b�`����^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�pCD-ROM�h���C�u���Ă��Ȃ��l���x���</w:t>
      </w:r>
      <w:r>
        <w:rPr/>
        <w:t>ꂽ�</w:t>
      </w:r>
      <w:r>
        <w:rPr/>
        <w:t>Ǝv��Ĕ���Ă</w:t>
      </w:r>
      <w:r>
        <w:rPr/>
        <w:t>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Ӗ��Łu�x���</w:t>
      </w:r>
      <w:r>
        <w:rPr/>
        <w:t>ꂽ�</w:t>
      </w:r>
      <w:r>
        <w:rPr/>
        <w:t>v�Ǝv����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̐S�̓�e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CGA�ƃQ�[��������CD-ROM�Ɂ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Sensitive Tone�x�FCGA�R���e�X�g�O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Angel Dive�x�FHCS(˭��</w:t>
      </w:r>
      <w:r>
        <w:rPr>
          <w:rtl w:val="true"/>
        </w:rPr>
        <w:t>ݸش</w:t>
      </w:r>
      <w:r>
        <w:rPr/>
        <w:t>�</w:t>
      </w:r>
      <w:r>
        <w:rPr/>
        <w:t>è�</w:t>
      </w:r>
      <w:r>
        <w:rPr>
          <w:rtl w:val="true"/>
        </w:rPr>
        <w:t>޽</w:t>
      </w:r>
      <w:r>
        <w:rPr/>
        <w:t>���</w:t>
      </w:r>
      <w:r>
        <w:rPr/>
        <w:t>)�R���e�X�g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��D����i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CD-ROM�Ȃ�ł͂̃T���v����t�e�X�g�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˂��˃X�y�V�����F�f�W�^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-10��DC-1�A����ɂ�Photo-CD�Ȃ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</w:t>
      </w:r>
      <w:r>
        <w:rPr/>
        <w:t>퉹����葵���</w:t>
      </w:r>
      <w:r>
        <w:rPr/>
        <w:t>Ă��͂�����AMIDI�����̉���Ăǁ[�Ȃ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[�f�B�I�g���b�N��MIDI�Ȃ�v�S�Ȏ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ꂾ���̂��</w:t>
      </w:r>
      <w:r>
        <w:rPr>
          <w:rtl w:val="true"/>
        </w:rPr>
        <w:t>߂</w:t>
      </w:r>
      <w:r>
        <w:rPr/>
        <w:t>�</w:t>
      </w:r>
      <w:r>
        <w:rPr/>
        <w:t>CD�𔃂�Ă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CG�G�t�̕\���͂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p�̉�L�ɂ͏��o��^���Ȃ��</w:t>
      </w:r>
      <w:r>
        <w:rPr/>
        <w:t>݂̕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ʃT�C�Y��C�ɂ��Ȃ�������R�R�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n���I�w���C�^�[��e���A�ǂ</w:t>
      </w:r>
      <w:r>
        <w:rPr>
          <w:rtl w:val="true"/>
        </w:rPr>
        <w:t>ݕ</w:t>
      </w:r>
      <w:r>
        <w:rPr/>
        <w:t>�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X�g�^�G�b�Z�C��ʐ^�</w:t>
      </w:r>
      <w:r>
        <w:rPr/>
        <w:t>𗘗</w:t>
      </w:r>
      <w:r>
        <w:rPr/>
        <w:t>p�����ǂ</w:t>
      </w:r>
      <w:r>
        <w:rPr>
          <w:rtl w:val="true"/>
        </w:rPr>
        <w:t>ݕ</w:t>
      </w:r>
      <w:r>
        <w:rPr/>
        <w:t>����</w:t>
      </w:r>
      <w:r>
        <w:rPr/>
        <w:t>A�ǂ</w:t>
      </w:r>
      <w:r>
        <w:rPr>
          <w:rtl w:val="true"/>
        </w:rPr>
        <w:t>ݕ</w:t>
      </w:r>
      <w:r>
        <w:rPr/>
        <w:t>���</w:t>
      </w:r>
      <w:r>
        <w:rPr/>
        <w:t>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҂���}�j�A�</w:t>
      </w:r>
      <w:r>
        <w:rPr>
          <w:rtl w:val="true"/>
        </w:rPr>
        <w:t>܂</w:t>
      </w:r>
      <w:r>
        <w:rPr/>
        <w:t>ŕ��L���w�ɂ��y���</w:t>
      </w:r>
      <w:r>
        <w:rPr/>
        <w:t>݂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</w:t>
      </w:r>
      <w:r>
        <w:rPr>
          <w:rtl w:val="true"/>
        </w:rPr>
        <w:t>܂��܂</w:t>
      </w:r>
      <w:r>
        <w:rPr/>
        <w:t>�</w:t>
      </w:r>
      <w:r>
        <w:rPr/>
        <w:t>CD-ROM��</w:t>
      </w:r>
      <w:r>
        <w:rPr/>
        <w:t>劈�</w:t>
      </w:r>
      <w:r>
        <w:rPr/>
        <w:t>p����c�[���̓�W��A�q�o�f�G�f�B�^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c�W�ɂq�o�f����u��A�S���o�c�c�v���W�F�N�g�A�w�_�B�</w:t>
      </w:r>
      <w:r>
        <w:rPr/>
        <w:t>㒏�</w:t>
      </w:r>
      <w:r>
        <w:rPr/>
        <w:t>x���S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ŋ��̓d�]��y����y���</w:t>
      </w:r>
      <w:r>
        <w:rPr/>
        <w:t>݉������</w:t>
      </w:r>
      <w:r>
        <w:rPr/>
        <w:t>B���������B�����Չ</w:t>
      </w:r>
      <w:r>
        <w:rPr/>
        <w:t>攌�</w:t>
      </w:r>
      <w:r>
        <w:rPr/>
        <w:t>`�����</w:t>
      </w:r>
      <w:r>
        <w:rPr/>
        <w:t>낵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Ă̂��y���</w:t>
      </w:r>
      <w:r>
        <w:rPr/>
        <w:t>݁</w:t>
      </w:r>
      <w:r>
        <w:rPr/>
        <w:t>j��o�b�`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|�q�n�l�œd�]��y���̑��e�w���Ă��ȓd�]��y���x�i�Q�T�O�O�~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ō��</w:t>
      </w:r>
      <w:r>
        <w:rPr/>
        <w:t>݁</w:t>
      </w:r>
      <w:r>
        <w:rPr/>
        <w:t>j�͑�D�]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ŕs�\�ȃ{�����[���A�����đ�D�]�̉����Չ</w:t>
      </w:r>
      <w:r>
        <w:rPr/>
        <w:t>攌�</w:t>
      </w:r>
      <w:r>
        <w:rPr/>
        <w:t>`�����</w:t>
      </w:r>
      <w:r>
        <w:rPr/>
        <w:t>낵�</w:t>
      </w:r>
      <w:r>
        <w:rPr/>
        <w:t>W��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]���Ƃ͈</w:t>
      </w:r>
      <w:r>
        <w:rPr/>
        <w:t>ꖡ��񖡂�����</w:t>
      </w:r>
      <w:r>
        <w:rPr/>
        <w:t>d�]��y��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e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̂b�c�|�q�n�l����́B�Ƃ����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b�c�|�q�n�l�</w:t>
      </w:r>
      <w:r>
        <w:rPr/>
        <w:t>֘</w:t>
      </w:r>
      <w:r>
        <w:rPr/>
        <w:t>A�c�|���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l���m��A���P�̃p�\�R���ʐ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p�P�b�g�ʐM�ɔ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̋������</w:t>
      </w:r>
      <w:r>
        <w:rPr>
          <w:rtl w:val="true"/>
        </w:rPr>
        <w:t>ڂ̑</w:t>
      </w:r>
      <w:r>
        <w:rPr/>
        <w:t>O�ł��</w:t>
      </w:r>
      <w:r>
        <w:rPr/>
        <w:t>肮�蓮���</w:t>
      </w:r>
      <w:r>
        <w:rPr/>
        <w:t>B�������̐������K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A�j���|�V�������p�Y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͂Ђ��Ȃ��B���ɓo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q�o�f�G�f�B�^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��ȂǊ֌W�Ȃ��B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S�[�W���X�ȓd�]��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A�</w:t>
      </w:r>
      <w:r>
        <w:rPr>
          <w:rtl w:val="true"/>
        </w:rPr>
        <w:t>܂</w:t>
      </w:r>
      <w:r>
        <w:rPr/>
        <w:t>��</w:t>
      </w:r>
      <w:r>
        <w:rPr/>
        <w:t>ɖ��</w:t>
      </w:r>
      <w:r>
        <w:rPr>
          <w:rtl w:val="true"/>
        </w:rPr>
        <w:t>ڂ̖</w:t>
      </w:r>
      <w:r>
        <w:rPr/>
        <w:t>��</w:t>
      </w:r>
      <w:r>
        <w:rPr/>
        <w:t>J���A�����Ăw�U�W�O���O�̖{�i�h�b�c�|�q�n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w�������d�]��y���x�w���Ă��ȓd�]��y���x��y���</w:t>
      </w:r>
      <w:r>
        <w:rPr/>
        <w:t>݂�������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ł�b�c�|�q�n�l�h���C�u�i���P�j�A�b�c�|�q�n�l�h���C�o�i���Q�j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у��C���������Q�l�o�C�g�i���R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P�j�r�b�r�h�[�q�Ő</w:t>
      </w:r>
      <w:r>
        <w:rPr>
          <w:rtl w:val="true"/>
        </w:rPr>
        <w:t>ڑ</w:t>
      </w:r>
      <w:r>
        <w:rPr/>
        <w:t>�����</w:t>
      </w:r>
      <w:r>
        <w:rPr/>
        <w:t>Ă���r�b�r�h�|�Q�K�i�̃h���C�u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Q�jCDDEV.SYS�i�v���Z���А��jCDDRV.SYS�i�t���|�\�t�g�E�F�A�F�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y����X�R���f�</w:t>
      </w:r>
      <w:r>
        <w:rPr>
          <w:rtl w:val="true"/>
        </w:rPr>
        <w:t>ځ</w:t>
      </w:r>
      <w:r>
        <w:rPr/>
        <w:t>jSUSIE.X�i�����P�P�P���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R�j�����</w:t>
      </w:r>
      <w:r>
        <w:rPr>
          <w:rtl w:val="true"/>
        </w:rPr>
        <w:t>܂</w:t>
      </w:r>
      <w:r>
        <w:rPr/>
        <w:t>ł�A�Œ��K�v�ȗʂł��B�Ȃ��A�{�b�c�|�q�n�l��ϋɓ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p���</w:t>
      </w:r>
      <w:r>
        <w:rPr/>
        <w:t>邽�</w:t>
      </w:r>
      <w:r>
        <w:rPr>
          <w:rtl w:val="true"/>
        </w:rPr>
        <w:t>߂</w:t>
      </w:r>
      <w:r>
        <w:rPr/>
        <w:t>ɂ́A���C���������U�l�o�C�g�ȏ�̓��</w:t>
      </w:r>
      <w:r>
        <w:rPr>
          <w:rtl w:val="true"/>
        </w:rPr>
        <w:t>ڂ�����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̓</w:t>
      </w:r>
      <w:r>
        <w:rPr/>
        <w:t>I�Ȓ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</w:t>
      </w:r>
      <w:r>
        <w:rPr>
          <w:rtl w:val="true"/>
        </w:rPr>
        <w:t>֐</w:t>
      </w:r>
      <w:r>
        <w:rPr/>
        <w:t>U�ւł̂������i���̕�@��ł������</w:t>
      </w:r>
      <w:r>
        <w:rPr>
          <w:rtl w:val="true"/>
        </w:rPr>
        <w:t>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Ђ�</w:t>
      </w:r>
      <w:r>
        <w:rPr/>
        <w:t>著�</w:t>
      </w:r>
      <w:r>
        <w:rPr/>
        <w:t>t���</w:t>
      </w:r>
      <w:r>
        <w:rPr>
          <w:rtl w:val="true"/>
        </w:rPr>
        <w:t>܂</w:t>
      </w:r>
      <w:r>
        <w:rPr/>
        <w:t>����</w:t>
      </w:r>
      <w:r>
        <w:rPr/>
        <w:t>U��ւ��p���A�����͗X�֋ǂɂ���U��ւ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ʐM���Ɂu���Ă��ȓd�]��y���P���v�Ƃ����</w:t>
      </w:r>
      <w:r>
        <w:rPr/>
        <w:t>悤�</w:t>
      </w:r>
      <w:r>
        <w:rPr/>
        <w:t>ɂ��L��̏�A�Q�T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U�</w:t>
      </w:r>
      <w:r>
        <w:rPr/>
        <w:t>荞�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ł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Ă��ȓd�]��y���P���v�Ƃ����</w:t>
      </w:r>
      <w:r>
        <w:rPr/>
        <w:t>悤�</w:t>
      </w:r>
      <w:r>
        <w:rPr/>
        <w:t>ɂ��L������������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Q�T�O�O�~��ȉ��̏Z���ɂ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ł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[�_�C�A���i�d�b����тe�`�w�j�Ŏ󂯕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w�������d�]��y���x�w���Ă��ȓd�]��y���x�P�i�̂</w:t>
      </w:r>
      <w:r>
        <w:rPr/>
        <w:t>݂���</w:t>
      </w:r>
      <w:r>
        <w:rPr/>
        <w:t>Ő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</w:t>
      </w:r>
      <w:r>
        <w:rPr/>
        <w:t>ꍇ�͑��</w:t>
      </w:r>
      <w:r>
        <w:rPr/>
        <w:t>ɉ���A���</w:t>
      </w:r>
      <w:r>
        <w:rPr/>
        <w:t>萔���</w:t>
      </w:r>
      <w:r>
        <w:rPr/>
        <w:t>Q�T�O�~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W�b�g�J�[�h�̂����p�͑��̏��i�Ƃ̍��v��z���X,�O�O�O�~�ȏ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^�t���[�_�C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X�</w:t>
      </w:r>
      <w:r>
        <w:rPr>
          <w:rtl w:val="true"/>
        </w:rPr>
        <w:t>֐</w:t>
      </w:r>
      <w:r>
        <w:rPr/>
        <w:t>U�֌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ԍ��F�O�O�P�T�O�|�Q�|�R�U�Q�W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F������Ж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V�P�|�O�O�Q�P�@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t���[�_�C�A���^�e�`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d�k�F�O�P�Q�O�|�W�W�V�U�V�O�i�</w:t>
      </w:r>
      <w:r>
        <w:rPr>
          <w:rtl w:val="true"/>
        </w:rPr>
        <w:t>ߑ</w:t>
      </w:r>
      <w:r>
        <w:rPr/>
        <w:t>O�P�O���`�</w:t>
      </w:r>
      <w:r>
        <w:rPr>
          <w:rtl w:val="true"/>
        </w:rPr>
        <w:t>ߌ</w:t>
      </w:r>
      <w:r>
        <w:rPr/>
        <w:t>�</w:t>
      </w:r>
      <w:r>
        <w:rPr/>
        <w:t>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